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марта 2015 года</w:t>
        <w:tab/>
        <w:tab/>
        <w:tab/>
        <w:tab/>
        <w:t xml:space="preserve"> № 28 </w:t>
        <w:tab/>
        <w:tab/>
        <w:tab/>
        <w:t>п.Молоде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 Пункты 3, 11, 13, 14, 15, 17, 20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. Утвердить 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доходов бюджета на 2015 год в сумме, согласно приложению № 2 к настоящему решению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11. Утвердить источники финансирования дефицита бюджета Черниговского сельского поселения Белореченского района на 2015 год, перечень статей источников финансирования дефицита бюджета согласно приложению № 7 к настоящему решению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13. Принять к сведению, что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ранее предоставлены, в течение первых 15 рабочих дней текущего финансового год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нятие главным администратором бюджетных средств решение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предоставлены, при принятии решения о наличии в них потребности осуществляется в соответствии с отчетом о расходах бюджета, которому они были предоставлены, сформированную в порядке, установленном главным администратором бюджетных средств, и предоставленного не позднее 30 календарных дней со дня поступления указанных средств в бюдже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ы в доход соответствующего бюджета, указанные средства подлежат взысканию в доход бюджета, из которого они были предоставлены в порядке, установленном соответствующим финансовым органом с соблюдение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щих требований</w:t>
        </w:r>
      </w:hyperlink>
      <w:r>
        <w:rPr>
          <w:rFonts w:cs="Arial" w:ascii="Arial" w:hAnsi="Arial"/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 Не использованные в текущем финансовом году остатки средств, предоставленных бюджетным учреждениям из местного бюджета в соответствии с абзацем вторым пункта 1 статьи 78.1 и со статьей 78.2 Бюджетного кодекса Российской Федерации, подлежат перечислению бюджетными учреждениями в местный бюджет.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органа местного самоуправления Черниговского сельского поселения Белореченского района, осуществляющего в отношении них функции и полномочия учредителя бюджетного учреждени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Черниговского сельского поселения Белорече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абзаце 3 настоящего пункта, и в порядке, установленном принимаемыми в соответствии настоящим решением муниципальными правовыми актами администрации Черниговского сельского поселения Белореченского район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муниципальными правовыми актами администрации Черниговского сельского поселения Белореченского района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я муниципальной поддержки субъектам агропромышленного комплекс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) оказания муниципальной поддержки субъектам малого и среднего предпринимательств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) оказания муниципальной поддержки физкультурно – спортивным организациям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) компенсации затрат специализированным службам по вопросам похоронного дел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) оказания мер социальной поддержки отдельным категориям граждан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казания муниципальной поддержки субъектам инвестиционной деятельности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в ведомственной структуре расходов бюджета на соответствующие цел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20. Утвердить программу муниципальных заимствований Черниговского сельского поселения Белореченского района на 2015 год согласно приложению № 9 к настоящему решению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2, 7, 9, к решению Совета 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, изложив их в новой редакции (приложение № 1, 2, 3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2014 года 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главным администратарам дохода бюджета и закрепляемых за ними виды (подвиды) доходов бюджета на 2015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984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27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790 668,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90 668,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1 6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6 531,5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318 468,44»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2014 года 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)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финансирования дефицита бюджета Черниговского сельского поселения Белореченского района на 2015 год, перечень статей источников финансирования дефицита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969"/>
        <w:gridCol w:w="2268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 531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 531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 000,00»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2014 года №2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марта 2015 года №28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заимствований</w:t>
        <w:br/>
        <w:t>Черниговского сельского поселения Белореченского района на 2015 год</w:t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2410"/>
      </w:tblGrid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 Черниговского сельского поселения Белореченского района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Черниговского сельского поселения Белореченского района от других бюджетов бюджетной системы Российской Федераци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Черниговским сельским поселением Белореченского района от кредитных организаций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980/?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1:00Z</dcterms:created>
  <dc:creator>КауноваСВ</dc:creator>
  <dc:description/>
  <cp:keywords/>
  <dc:language>en-US</dc:language>
  <cp:lastModifiedBy>ludmila</cp:lastModifiedBy>
  <cp:lastPrinted>2015-03-23T13:33:00Z</cp:lastPrinted>
  <dcterms:modified xsi:type="dcterms:W3CDTF">2015-03-30T13:51:00Z</dcterms:modified>
  <cp:revision>2</cp:revision>
  <dc:subject/>
  <dc:title>Вносится</dc:title>
</cp:coreProperties>
</file>